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5153660" cy="7658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800100</wp:posOffset>
            </wp:positionV>
            <wp:extent cx="5148580" cy="754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4:00Z</dcterms:created>
  <dc:creator>Vass Tamás</dc:creator>
  <dc:description/>
  <cp:keywords/>
  <dc:language>en-US</dc:language>
  <cp:lastModifiedBy>Vass Tamás</cp:lastModifiedBy>
  <dcterms:modified xsi:type="dcterms:W3CDTF">2011-08-31T04:00:00Z</dcterms:modified>
  <cp:revision>1</cp:revision>
  <dc:subject/>
  <dc:title/>
</cp:coreProperties>
</file>